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TH WIND  I am the north wind.  People say I am cold, but to you I will always bring the warmest of winds because you have been true blue Cub Scouts and Webelos Scouts and have lived up to the Law of The P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WINDS:  We will be with you forever.  We wish you the best of luck in your travels on the Scouting tra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H WIND:  I am the south wind.  I wish you good scouting.  Over hill and dale I have carried stories of you and your experiences.  As Cub Scouts you have been happy game, and fair- a credit to your Pack and 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WINDS:  We will be with you forever.  We wish you the best of luck in your travels on the Scouting tra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ST WIND:  I am the east wind.  I wish you well.  I have spread the story of our fun and happiness in Cub Scouting.  Of how you have you lived up to the Cub Scout Promise and were fair and helpf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WINDS:  We will be with you forever.  We wish you the best of luck in your travels on the Scouting tra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 WIND:   I am the west wind.  I would like everyone to know that these Scouts did not walk the Cub Scout trail alone.   Would all the parents please sta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WINDS:  We will be with you forever.  We wish you the best of luck in your travels on the Scouting tra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17:18:00Z</dcterms:created>
  <dc:creator>Waterford 3 Chemistry</dc:creator>
  <dc:description/>
  <dc:language>en-US</dc:language>
  <cp:lastModifiedBy>Waterford 3 Chemistry</cp:lastModifiedBy>
  <cp:lastPrinted>1998-03-10T17:27:00Z</cp:lastPrinted>
  <dcterms:modified xsi:type="dcterms:W3CDTF">1999-04-25T22:14:00Z</dcterms:modified>
  <cp:revision>3</cp:revision>
  <dc:subject/>
  <dc:title>NORTH WIND  I am the north wind.  People say I am cold, but to you I will always bring the warmest of winds because you have been true blue Cub Scouts and Webelos Scouts and have lived up to the Law of The Pack</dc:title>
</cp:coreProperties>
</file>