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Britannic Bold" w:cs="Britannic Bold"/>
          <w:b/>
          <w:b/>
          <w:bCs/>
          <w:sz w:val="44"/>
          <w:szCs w:val="44"/>
        </w:rPr>
      </w:pPr>
      <w:r>
        <w:rPr>
          <w:rFonts w:eastAsia="Britannic Bold" w:cs="Britannic Bold" w:ascii="Britannic Bold" w:hAnsi="Britannic Bold"/>
          <w:b/>
          <w:bCs/>
          <w:sz w:val="44"/>
          <w:szCs w:val="44"/>
        </w:rPr>
        <w:t>CUB SCOUT PACK 393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Britannic Bold" w:cs="Britannic Bold" w:ascii="Britannic Bold" w:hAnsi="Britannic Bold"/>
          <w:b/>
          <w:bCs/>
          <w:sz w:val="44"/>
          <w:szCs w:val="44"/>
        </w:rPr>
        <w:t>FATHER-SON CAKE BAKE &amp; BINGO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>Friday, November 09, 2007,  St. Andrews Cafeter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(Pizza starts at 6:15, Cakes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must be checked in by 6:35 p.m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and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Judging starts at 6:45 p.m., so make sure you get an early start to the meeting!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extDirection w:val="lrTb"/>
        </w:sectPr>
      </w:pPr>
    </w:p>
    <w:p>
      <w:pPr>
        <w:pStyle w:val="Normal"/>
        <w:ind w:left="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18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/>
        <w:object w:dxaOrig="2460" w:dyaOrig="1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6pt;height:145pt" filled="f" o:ole="">
            <v:imagedata r:id="rId4" o:title=""/>
          </v:shape>
          <o:OLEObject Type="Embed" ProgID="" ShapeID="ole_rId3" DrawAspect="Content" ObjectID="_2021795437" r:id="rId3"/>
        </w:object>
      </w:r>
      <w:r>
        <w:rPr/>
        <w:t xml:space="preserve">       </w:t>
      </w:r>
      <w:r>
        <w:rPr>
          <w:rFonts w:eastAsia="Arial" w:cs="Arial" w:ascii="Arial" w:hAnsi="Arial"/>
          <w:sz w:val="28"/>
          <w:szCs w:val="28"/>
        </w:rPr>
        <w:t>There will be 30 ribbons in all!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>Categori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Scouting/ Pinewood Derby</w:t>
        <w:tab/>
        <w:t>2) Louisia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Sports</w:t>
        <w:tab/>
        <w:t>4) Holidays</w:t>
        <w:tab/>
        <w:t>5) Funny / Unique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ind w:left="9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ach Scout will enter their cake in one category.  Tiger Cubs will be judged as one group. Wolves and Bears will be judged as one group and Webelos I and II as a third group.  First and second place ribbons will be given in each category by group.  </w:t>
      </w:r>
    </w:p>
    <w:p>
      <w:pPr>
        <w:pStyle w:val="Normal"/>
        <w:ind w:left="9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008" w:right="1008" w:gutter="0" w:header="720" w:top="1008" w:footer="0" w:bottom="1008"/>
          <w:cols w:num="2" w:equalWidth="false" w:sep="false">
            <w:col w:w="4302" w:space="180"/>
            <w:col w:w="5742"/>
          </w:cols>
          <w:formProt w:val="false"/>
          <w:textDirection w:val="lrTb"/>
        </w:sectPr>
      </w:pP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RUL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1) Cakes must be on non-returnable containers and made of </w:t>
      </w:r>
      <w:r>
        <w:rPr>
          <w:rFonts w:eastAsia="Arial" w:cs="Arial" w:ascii="Arial" w:hAnsi="Arial"/>
          <w:sz w:val="28"/>
          <w:szCs w:val="28"/>
          <w:u w:val="single"/>
        </w:rPr>
        <w:t>non-returnable</w:t>
      </w:r>
      <w:r>
        <w:rPr>
          <w:rFonts w:eastAsia="Arial" w:cs="Arial" w:ascii="Arial" w:hAnsi="Arial"/>
          <w:sz w:val="28"/>
          <w:szCs w:val="28"/>
        </w:rPr>
        <w:t xml:space="preserve"> item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2) Please write category on cake or bas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3) No </w:t>
      </w:r>
      <w:r>
        <w:rPr>
          <w:rFonts w:eastAsia="Arial" w:cs="Arial" w:ascii="Arial" w:hAnsi="Arial"/>
          <w:b/>
          <w:bCs/>
          <w:sz w:val="28"/>
          <w:szCs w:val="28"/>
        </w:rPr>
        <w:t>names</w:t>
      </w:r>
      <w:r>
        <w:rPr>
          <w:rFonts w:eastAsia="Arial" w:cs="Arial" w:ascii="Arial" w:hAnsi="Arial"/>
          <w:sz w:val="28"/>
          <w:szCs w:val="28"/>
        </w:rPr>
        <w:t xml:space="preserve"> are to be on cak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4) The more edible and unique the better!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>First place cakes will be auctioned to the highest  bidder during the bingo.  Other cakes will be used as bingo prizes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NG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71720</wp:posOffset>
                </wp:positionH>
                <wp:positionV relativeFrom="paragraph">
                  <wp:posOffset>127635</wp:posOffset>
                </wp:positionV>
                <wp:extent cx="1372235" cy="164655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646640"/>
                          <a:chOff x="0" y="0"/>
                          <a:chExt cx="1372320" cy="1646640"/>
                        </a:xfrm>
                      </wpg:grpSpPr>
                      <wps:wsp>
                        <wps:cNvSpPr txBox="1"/>
                        <wps:spPr>
                          <a:xfrm>
                            <a:off x="555120" y="851040"/>
                            <a:ext cx="2750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2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Arial" w:cs="Arial"/>
                                  <w:color w:val="auto"/>
                                  <w:lang w:val="en-US"/>
                                </w:rPr>
                                <w:t>B    I    N   G   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2320" cy="1646640"/>
                          </a:xfrm>
                        </wpg:grpSpPr>
                        <wps:wsp>
                          <wps:cNvSpPr/>
                          <wps:spPr>
                            <a:xfrm>
                              <a:off x="1097280" y="274320"/>
                              <a:ext cx="720" cy="1372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74320"/>
                              <a:ext cx="720" cy="1372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720" cy="1372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720" cy="1372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372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7280"/>
                              <a:ext cx="1372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1372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372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3723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372320" cy="16466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10.05pt;width:108.05pt;height:129.65pt" coordorigin="7672,201" coordsize="2161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6;top:1541;width:43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en-US"/>
                          </w:rPr>
                          <w:t>Fr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auto"/>
                            <w:lang w:val="en-US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201;width:216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Arial" w:cs="Arial"/>
                            <w:color w:val="auto"/>
                            <w:lang w:val="en-US"/>
                          </w:rPr>
                          <w:t>B    I    N   G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72;top:201;width:2161;height:2593">
                  <v:line id="shape_0" from="9400,633" to="9400,279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968,633" to="8968,279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536,633" to="8536,279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8104,633" to="8104,279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672,2361" to="9832,2361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672,1929" to="9832,1929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672,1497" to="9832,1497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672,1065" to="9832,1065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line id="shape_0" from="7672,633" to="9832,633" stroked="t" o:allowincell="f" style="position:absolute">
                    <v:stroke color="black" weight="25560" joinstyle="round" endcap="flat"/>
                    <v:fill o:detectmouseclick="t" on="false"/>
                    <w10:wrap type="none"/>
                  </v:line>
                  <v:rect id="shape_0" stroked="t" o:allowincell="f" style="position:absolute;left:7672;top:201;width:2160;height:2592;mso-wrap-style:none;v-text-anchor:middle">
                    <v:fill o:detectmouseclick="t" on="false"/>
                    <v:stroke color="black" weight="2556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Each Scout in uniform bringing in a canned good for our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food drive will receive </w:t>
      </w:r>
      <w:r>
        <w:rPr>
          <w:rFonts w:eastAsia="Arial" w:cs="Arial" w:ascii="Arial" w:hAnsi="Arial"/>
          <w:b/>
          <w:bCs/>
          <w:sz w:val="28"/>
          <w:szCs w:val="28"/>
        </w:rPr>
        <w:t>ONE FREE CARD</w:t>
      </w:r>
      <w:r>
        <w:rPr>
          <w:rFonts w:eastAsia="Arial" w:cs="Arial" w:ascii="Arial" w:hAnsi="Arial"/>
          <w:sz w:val="28"/>
          <w:szCs w:val="28"/>
        </w:rPr>
        <w:t>!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bCs/>
          <w:sz w:val="28"/>
          <w:szCs w:val="28"/>
        </w:rPr>
        <w:t>(Limited One free Card per Scout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therwise, 2 Cards for a $1.00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>All family members are invited to play!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freshments!</w:t>
      </w:r>
    </w:p>
    <w:p>
      <w:pPr>
        <w:pStyle w:val="Normal"/>
        <w:jc w:val="center"/>
        <w:rPr/>
      </w:pPr>
      <w:r>
        <w:rPr/>
        <w:t>Diagram of the Evenings Fun on next pag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112395</wp:posOffset>
                </wp:positionV>
                <wp:extent cx="3476625" cy="128905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1289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ub Scout Pack 3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Layout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ather / Son Cake Bake and Bingo Nigh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8.85pt;width:273.7pt;height:10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ub Scout Pack 39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Layout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ather / Son Cake Bake and Bingo Night</w:t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8400" cy="3582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582000"/>
                          <a:chOff x="0" y="0"/>
                          <a:chExt cx="2438280" cy="35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358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73" h="9950">
                                <a:moveTo>
                                  <a:pt x="0" y="0"/>
                                </a:moveTo>
                                <a:lnTo>
                                  <a:pt x="0" y="9950"/>
                                </a:lnTo>
                                <a:lnTo>
                                  <a:pt x="6773" y="9950"/>
                                </a:lnTo>
                                <a:lnTo>
                                  <a:pt x="67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1.95pt;height:282pt" coordorigin="0,0" coordsize="3839,5640">
                <v:shape id="shape_0" coordsize="6774,9951" path="m0,0l0,9950l6773,9950l6773,0l0,0e" stroked="f" o:allowincell="f" style="position:absolute;left:0;top:0;width:3839;height:5640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8660</wp:posOffset>
                </wp:positionH>
                <wp:positionV relativeFrom="paragraph">
                  <wp:posOffset>3838575</wp:posOffset>
                </wp:positionV>
                <wp:extent cx="3245485" cy="42379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45400" cy="423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302.25pt;width:255.5pt;height:333.6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850005</wp:posOffset>
                </wp:positionV>
                <wp:extent cx="1939925" cy="190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03.15pt" to="166.3pt,303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7312025</wp:posOffset>
                </wp:positionV>
                <wp:extent cx="2008505" cy="2540"/>
                <wp:effectExtent l="13335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844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575.75pt" to="165.45pt,575.9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04180</wp:posOffset>
                </wp:positionH>
                <wp:positionV relativeFrom="paragraph">
                  <wp:posOffset>3649980</wp:posOffset>
                </wp:positionV>
                <wp:extent cx="142875" cy="20510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287.4pt" to="444.6pt,303.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98060</wp:posOffset>
                </wp:positionH>
                <wp:positionV relativeFrom="paragraph">
                  <wp:posOffset>3646805</wp:posOffset>
                </wp:positionV>
                <wp:extent cx="98425" cy="205105"/>
                <wp:effectExtent l="12700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287.15pt" to="385.5pt,303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7334250</wp:posOffset>
                </wp:positionV>
                <wp:extent cx="3151505" cy="72961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51440" cy="72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577.5pt;width:248.1pt;height:57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7939405</wp:posOffset>
                </wp:positionV>
                <wp:extent cx="65849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625.15pt" to="82.05pt,62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7548245</wp:posOffset>
                </wp:positionV>
                <wp:extent cx="978535" cy="329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8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Parking Lo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pt;margin-top:594.35pt;width:77pt;height:2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Parking Lo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0550</wp:posOffset>
                </wp:positionH>
                <wp:positionV relativeFrom="paragraph">
                  <wp:posOffset>1576705</wp:posOffset>
                </wp:positionV>
                <wp:extent cx="635" cy="960755"/>
                <wp:effectExtent l="12700" t="12700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24.15pt" to="146.5pt,199.7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87220</wp:posOffset>
                </wp:positionH>
                <wp:positionV relativeFrom="paragraph">
                  <wp:posOffset>2522855</wp:posOffset>
                </wp:positionV>
                <wp:extent cx="3785235" cy="698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98.65pt" to="446.6pt,1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62930</wp:posOffset>
                </wp:positionH>
                <wp:positionV relativeFrom="paragraph">
                  <wp:posOffset>1560195</wp:posOffset>
                </wp:positionV>
                <wp:extent cx="635" cy="969645"/>
                <wp:effectExtent l="12700" t="12700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22.85pt" to="445.9pt,199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0513,530" path="m0,462l31,459l61,494l120,494l208,529l1940,529l1970,494l2086,423l2146,353l2175,353l2205,317l2263,282l2323,212l3907,212l4025,282l4113,317l4171,388l4229,388l4318,459l4466,459l4552,494l5023,494l5288,388l5316,353l5374,353l5462,247l5522,212l5551,212l5611,176l5639,141l5699,141l5727,106l5787,106l5845,71l5903,71l5992,35l6844,35l6872,71l6932,106l7020,176l7078,247l7255,317l7283,353l7313,353l7313,388l8281,388l8369,353l8458,353l8516,317l8546,282l8604,247l8752,71l8810,71l8839,35l8898,35l8987,0l9486,0l9514,35l9602,35l9690,106l9749,106l9837,176l9897,176l9955,212l9985,247l10073,247l10101,282l10160,282l10190,317l10278,317l10308,353l10396,353l10396,388l10512,388l10460,487l0,462e" stroked="t" o:allowincell="f" style="position:absolute;margin-left:146.6pt;margin-top:111.05pt;width:297.95pt;height:14.95pt;mso-wrap-style:none;v-text-anchor:middle">
            <v:fill o:detectmouseclick="t" on="false"/>
            <v:stroke color="black" weight="255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12285</wp:posOffset>
                </wp:positionH>
                <wp:positionV relativeFrom="paragraph">
                  <wp:posOffset>7382510</wp:posOffset>
                </wp:positionV>
                <wp:extent cx="1014095" cy="50736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14120" cy="50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5pt;margin-top:581.3pt;width:79.8pt;height:39.9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39615</wp:posOffset>
                </wp:positionH>
                <wp:positionV relativeFrom="paragraph">
                  <wp:posOffset>7487920</wp:posOffset>
                </wp:positionV>
                <wp:extent cx="542925" cy="3384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tag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45pt;margin-top:589.6pt;width:42.7pt;height:2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St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69255</wp:posOffset>
                </wp:positionH>
                <wp:positionV relativeFrom="paragraph">
                  <wp:posOffset>2910840</wp:posOffset>
                </wp:positionV>
                <wp:extent cx="267335" cy="676275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7480" cy="676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65pt;margin-top:229.2pt;width:21pt;height:53.2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54855</wp:posOffset>
                </wp:positionH>
                <wp:positionV relativeFrom="paragraph">
                  <wp:posOffset>2834640</wp:posOffset>
                </wp:positionV>
                <wp:extent cx="916305" cy="304800"/>
                <wp:effectExtent l="0" t="0" r="0" b="1250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0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ingo Cards and Can Good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65pt;margin-top:223.2pt;width:72.1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Bingo Cards and Can Goo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92655</wp:posOffset>
                </wp:positionH>
                <wp:positionV relativeFrom="paragraph">
                  <wp:posOffset>7025640</wp:posOffset>
                </wp:positionV>
                <wp:extent cx="916305" cy="31178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6200" cy="31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65pt;margin-top:553.2pt;width:72.1pt;height:24.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45055</wp:posOffset>
                </wp:positionH>
                <wp:positionV relativeFrom="paragraph">
                  <wp:posOffset>7101840</wp:posOffset>
                </wp:positionV>
                <wp:extent cx="457200" cy="228600"/>
                <wp:effectExtent l="0" t="0" r="0" b="53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ign i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65pt;margin-top:559.2pt;width:35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t>Sign 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30700</wp:posOffset>
                </wp:positionH>
                <wp:positionV relativeFrom="paragraph">
                  <wp:posOffset>5704840</wp:posOffset>
                </wp:positionV>
                <wp:extent cx="1538605" cy="4095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4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. Andrews Cafeteri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pt;margin-top:449.2pt;width:121.1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t. Andrews Cafete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60650</wp:posOffset>
                </wp:positionH>
                <wp:positionV relativeFrom="paragraph">
                  <wp:posOffset>7390765</wp:posOffset>
                </wp:positionV>
                <wp:extent cx="635" cy="151765"/>
                <wp:effectExtent l="635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581.95pt" to="209.5pt,593.8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9430</wp:posOffset>
                </wp:positionH>
                <wp:positionV relativeFrom="paragraph">
                  <wp:posOffset>2884805</wp:posOffset>
                </wp:positionV>
                <wp:extent cx="116205" cy="635"/>
                <wp:effectExtent l="6985" t="6350" r="698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227.15pt" to="50pt,227.1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17465</wp:posOffset>
                </wp:positionH>
                <wp:positionV relativeFrom="paragraph">
                  <wp:posOffset>3458845</wp:posOffset>
                </wp:positionV>
                <wp:extent cx="635" cy="125095"/>
                <wp:effectExtent l="6350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272.35pt" to="402.95pt,282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7095</wp:posOffset>
                </wp:positionH>
                <wp:positionV relativeFrom="paragraph">
                  <wp:posOffset>2989580</wp:posOffset>
                </wp:positionV>
                <wp:extent cx="160655" cy="381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235.4pt" to="282.45pt,235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995930</wp:posOffset>
                </wp:positionV>
                <wp:extent cx="445135" cy="2940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60" cy="2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hurc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235.9pt;width:35pt;height:23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hu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0745</wp:posOffset>
                </wp:positionH>
                <wp:positionV relativeFrom="paragraph">
                  <wp:posOffset>4102100</wp:posOffset>
                </wp:positionV>
                <wp:extent cx="829310" cy="40894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29440" cy="408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5pt;margin-top:323pt;width:65.25pt;height:32.1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88055</wp:posOffset>
                </wp:positionH>
                <wp:positionV relativeFrom="paragraph">
                  <wp:posOffset>4130040</wp:posOffset>
                </wp:positionV>
                <wp:extent cx="843915" cy="381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8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iz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freshment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65pt;margin-top:325.2pt;width:66.4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iz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freshm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01215</wp:posOffset>
                </wp:positionH>
                <wp:positionV relativeFrom="paragraph">
                  <wp:posOffset>3844925</wp:posOffset>
                </wp:positionV>
                <wp:extent cx="1129665" cy="3479165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29680" cy="3479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45pt;margin-top:302.75pt;width:88.9pt;height:273.9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7337425</wp:posOffset>
                </wp:positionV>
                <wp:extent cx="130810" cy="164465"/>
                <wp:effectExtent l="13335" t="12700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6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77.75pt" to="193.85pt,590.65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26715</wp:posOffset>
                </wp:positionH>
                <wp:positionV relativeFrom="paragraph">
                  <wp:posOffset>7319645</wp:posOffset>
                </wp:positionV>
                <wp:extent cx="123190" cy="201295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0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576.35pt" to="240.1pt,592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86430</wp:posOffset>
                </wp:positionH>
                <wp:positionV relativeFrom="paragraph">
                  <wp:posOffset>5378450</wp:posOffset>
                </wp:positionV>
                <wp:extent cx="98425" cy="9525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423.5pt" to="258.6pt,424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97225</wp:posOffset>
                </wp:positionH>
                <wp:positionV relativeFrom="paragraph">
                  <wp:posOffset>5816600</wp:posOffset>
                </wp:positionV>
                <wp:extent cx="80645" cy="63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458pt" to="258.05pt,458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46935</wp:posOffset>
                </wp:positionH>
                <wp:positionV relativeFrom="paragraph">
                  <wp:posOffset>5964555</wp:posOffset>
                </wp:positionV>
                <wp:extent cx="236220" cy="108712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36160" cy="108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05pt;margin-top:469.65pt;width:18.55pt;height:85.5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57195</wp:posOffset>
                </wp:positionH>
                <wp:positionV relativeFrom="paragraph">
                  <wp:posOffset>5958205</wp:posOffset>
                </wp:positionV>
                <wp:extent cx="231775" cy="116205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31840" cy="1162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5pt;margin-top:469.15pt;width:18.2pt;height:91.4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99410</wp:posOffset>
                </wp:positionH>
                <wp:positionV relativeFrom="paragraph">
                  <wp:posOffset>3957320</wp:posOffset>
                </wp:positionV>
                <wp:extent cx="276225" cy="1334135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6120" cy="133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pt;margin-top:311.6pt;width:21.7pt;height:10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16175</wp:posOffset>
                </wp:positionH>
                <wp:positionV relativeFrom="paragraph">
                  <wp:posOffset>5882640</wp:posOffset>
                </wp:positionV>
                <wp:extent cx="542925" cy="10153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10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Tig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olf and Bea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25pt;margin-top:463.2pt;width:42.7pt;height:7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Tige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olf and Be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17115</wp:posOffset>
                </wp:positionH>
                <wp:positionV relativeFrom="paragraph">
                  <wp:posOffset>4378325</wp:posOffset>
                </wp:positionV>
                <wp:extent cx="662940" cy="4800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2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Webelos I &amp; 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2.45pt;margin-top:344.75pt;width:52.15pt;height:3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Webelos I &amp; 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134235</wp:posOffset>
                </wp:positionH>
                <wp:positionV relativeFrom="paragraph">
                  <wp:posOffset>3926205</wp:posOffset>
                </wp:positionV>
                <wp:extent cx="276225" cy="1774825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6120" cy="177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05pt;margin-top:309.15pt;width:21.7pt;height:139.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88720</wp:posOffset>
                </wp:positionH>
                <wp:positionV relativeFrom="paragraph">
                  <wp:posOffset>1468755</wp:posOffset>
                </wp:positionV>
                <wp:extent cx="635" cy="1092835"/>
                <wp:effectExtent l="6350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5.65pt" to="93.6pt,201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8120</wp:posOffset>
                </wp:positionH>
                <wp:positionV relativeFrom="paragraph">
                  <wp:posOffset>2560955</wp:posOffset>
                </wp:positionV>
                <wp:extent cx="991235" cy="635"/>
                <wp:effectExtent l="635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1.65pt" to="93.6pt,201.6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29920</wp:posOffset>
                </wp:positionH>
                <wp:positionV relativeFrom="paragraph">
                  <wp:posOffset>2884805</wp:posOffset>
                </wp:positionV>
                <wp:extent cx="534035" cy="635"/>
                <wp:effectExtent l="12700" t="12700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227.15pt" to="91.6pt,227.1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65470</wp:posOffset>
                </wp:positionH>
                <wp:positionV relativeFrom="paragraph">
                  <wp:posOffset>2532380</wp:posOffset>
                </wp:positionV>
                <wp:extent cx="962660" cy="63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199.4pt" to="521.85pt,199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11655</wp:posOffset>
                </wp:positionH>
                <wp:positionV relativeFrom="paragraph">
                  <wp:posOffset>7559040</wp:posOffset>
                </wp:positionV>
                <wp:extent cx="1219200" cy="609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rop off cake here and enter cafeteria thru the back door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65pt;margin-top:595.2pt;width:95.9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rop off cake here and enter cafeteria thru the back door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59255</wp:posOffset>
                </wp:positionH>
                <wp:positionV relativeFrom="paragraph">
                  <wp:posOffset>5730240</wp:posOffset>
                </wp:positionV>
                <wp:extent cx="152400" cy="1828800"/>
                <wp:effectExtent l="50800" t="0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451.2pt" to="142.6pt,595.15pt" stroked="t" o:allowincell="f" style="position:absolute">
                <v:stroke color="black" weight="2844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59255</wp:posOffset>
                </wp:positionH>
                <wp:positionV relativeFrom="paragraph">
                  <wp:posOffset>3520440</wp:posOffset>
                </wp:positionV>
                <wp:extent cx="304800" cy="2057400"/>
                <wp:effectExtent l="14605" t="0" r="3556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277.2pt" to="154.6pt,439.15pt" stroked="t" o:allowincell="f" style="position:absolute;flip:x">
                <v:stroke color="black" weight="2844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16455</wp:posOffset>
                </wp:positionH>
                <wp:positionV relativeFrom="paragraph">
                  <wp:posOffset>3520440</wp:posOffset>
                </wp:positionV>
                <wp:extent cx="2362200" cy="0"/>
                <wp:effectExtent l="14605" t="69850" r="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277.2pt" to="352.6pt,277.2pt" stroked="t" o:allowincell="f" style="position:absolute;flip:x">
                <v:stroke color="black" weight="2844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3160" cy="356616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0371" r="0" b="2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27:00Z</dcterms:created>
  <dc:creator>Authorized User</dc:creator>
  <dc:description/>
  <dc:language>en-US</dc:language>
  <cp:lastModifiedBy>Dad</cp:lastModifiedBy>
  <cp:lastPrinted>1997-09-15T21:56:00Z</cp:lastPrinted>
  <dcterms:modified xsi:type="dcterms:W3CDTF">2007-11-02T02:27:00Z</dcterms:modified>
  <cp:revision>2</cp:revision>
  <dc:subject/>
  <dc:title>CUB SCOUT PACK 393</dc:title>
</cp:coreProperties>
</file>