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xplaining The Prom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(name), promi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der: An assurance I make, a pledge to do righ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keep before a bright and shinning l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To do my best 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I’ll try my best to do it, though difficult it may be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nd if I keep my promise, then folks will believe in m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To do my duty to Go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To God the creator, the maker of all,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If weakness overtakes us, on him we may call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nd my country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 wonderful country, I’m sure you’ll agree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So lets keep it always the land of the fre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To help other people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n I help other people I am being considerate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of them and not just thinking about myself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nd to obey the Law of the Pack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 guide for each day, as we go on our way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 good one to know, as we follow and g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0:04:00Z</dcterms:created>
  <dc:creator>Matthew Dolese</dc:creator>
  <dc:description/>
  <dc:language>en-US</dc:language>
  <cp:lastModifiedBy>Matthew Dolese</cp:lastModifiedBy>
  <cp:lastPrinted>1999-10-08T19:23:00Z</cp:lastPrinted>
  <dcterms:modified xsi:type="dcterms:W3CDTF">1999-10-09T00:26:00Z</dcterms:modified>
  <cp:revision>2</cp:revision>
  <dc:subject/>
  <dc:title>Explaining The Promise</dc:title>
</cp:coreProperties>
</file>