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Gift of Freedom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eedom to worship as we choose and to express ourselves and our ideas without fear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Gift of Beauty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We live in a country full of beauty and wonder.  From mountains to plains, from valleys to seas, it is ours to enjoy as we freely travel its width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Gift of Opportunity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We are free to become whatever our ambitions and desires lead us to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Our limits lie only within ourselve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he Gift of Prid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We can be proud of a country where we are blessed with freedom and justice.  We can be proud each time we see “Old Glory” our country’s flag, unfurled.  We can be proud to b an American.</w:t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1:23:00Z</dcterms:created>
  <dc:creator>Cathy</dc:creator>
  <dc:description/>
  <dc:language>en-US</dc:language>
  <cp:lastModifiedBy>Cathy</cp:lastModifiedBy>
  <cp:lastPrinted>2004-12-09T15:23:00Z</cp:lastPrinted>
  <dcterms:modified xsi:type="dcterms:W3CDTF">2004-12-09T21:23:00Z</dcterms:modified>
  <cp:revision>2</cp:revision>
  <dc:subject/>
  <dc:title>The Gift of Freedom</dc:title>
</cp:coreProperties>
</file>