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/>
        <w:t>WHAT IS THAT SONG?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. Country Between Canada and Mexico the Good Lookin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2. Heavy Iron Hooks lifted Off the Bottom of the Sea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3. Short Fight to  Cajun Tow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4. Higher Being Sanctify United Stat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5. Creator Consecrate Country Begun 1776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6. Majestic Not Born Yesterday Color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7. First Person Singular is Northern Inhabitant Scribble Gentlema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8.  One of a Few Good Men Prayer Son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9. We Leave into Untamed, Sapphire “Out There”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0. Celestial Object Glittery Standard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1.Other Suns and Streaks Not Ending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2.Spigot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3.Short Skirmish Chant of the Democracy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4. The Wagons with Canons Move Forward on Wheel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5. This Area of Ground Belongs to Second Person Singular or Plural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6. Secure a Satin Strip of Golden Material With a Knot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7. The Time Jack’s Other Nickname Walks Sharply Back to His House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18. Heavenly Souls Enter Walking In Straight Line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ANSWERS</w:t>
      </w:r>
    </w:p>
    <w:p>
      <w:pPr>
        <w:pStyle w:val="Normal"/>
        <w:spacing w:before="0" w:after="120"/>
        <w:rPr/>
      </w:pPr>
      <w:r>
        <w:rPr/>
        <w:t>I. America the Beautiful; 2. Anchors Aweigh; 3. Battle of</w:t>
      </w:r>
    </w:p>
    <w:p>
      <w:pPr>
        <w:pStyle w:val="Normal"/>
        <w:spacing w:before="0" w:after="120"/>
        <w:rPr/>
      </w:pPr>
      <w:r>
        <w:rPr/>
        <w:t>New Orleans; 4. God Bless America; 5. God Bless the</w:t>
      </w:r>
    </w:p>
    <w:p>
      <w:pPr>
        <w:pStyle w:val="Normal"/>
        <w:spacing w:before="0" w:after="120"/>
        <w:rPr/>
      </w:pPr>
      <w:r>
        <w:rPr/>
        <w:t>USA; 6. Grand Ole Flag; 7. I’m a Yankee Doodle Dandy;</w:t>
      </w:r>
    </w:p>
    <w:p>
      <w:pPr>
        <w:pStyle w:val="Normal"/>
        <w:spacing w:before="0" w:after="120"/>
        <w:rPr/>
      </w:pPr>
      <w:r>
        <w:rPr/>
        <w:t>8. Marine’s Hymn; 9. Off We Go Into the Wild Blue</w:t>
      </w:r>
    </w:p>
    <w:p>
      <w:pPr>
        <w:pStyle w:val="Normal"/>
        <w:spacing w:before="0" w:after="120"/>
        <w:rPr/>
      </w:pPr>
      <w:r>
        <w:rPr/>
        <w:t>Yonder; 10. Star Spangled Banner; 11. Stars and Stripes</w:t>
      </w:r>
    </w:p>
    <w:p>
      <w:pPr>
        <w:pStyle w:val="Normal"/>
        <w:spacing w:before="0" w:after="120"/>
        <w:rPr/>
      </w:pPr>
      <w:r>
        <w:rPr/>
        <w:t>Forever; 12. Taps; 13. The Battle Hymn Of The Republic;</w:t>
      </w:r>
    </w:p>
    <w:p>
      <w:pPr>
        <w:pStyle w:val="Normal"/>
        <w:spacing w:before="0" w:after="120"/>
        <w:rPr/>
      </w:pPr>
      <w:r>
        <w:rPr/>
        <w:t>14. The Caissons Go Rolling Along; 15. This Land Is</w:t>
      </w:r>
    </w:p>
    <w:p>
      <w:pPr>
        <w:pStyle w:val="Normal"/>
        <w:spacing w:before="0" w:after="120"/>
        <w:rPr/>
      </w:pPr>
      <w:r>
        <w:rPr/>
        <w:t>Your Land; 16. Tie a Yellow Ribbon; 17. When Johnny</w:t>
      </w:r>
    </w:p>
    <w:p>
      <w:pPr>
        <w:pStyle w:val="Normal"/>
        <w:spacing w:before="0" w:after="120"/>
        <w:rPr/>
      </w:pPr>
      <w:r>
        <w:rPr/>
        <w:t>Comes Marching Home; 18. The Saints Go Marching In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7:36:00Z</dcterms:created>
  <dc:creator>Cathy</dc:creator>
  <dc:description/>
  <dc:language>en-US</dc:language>
  <cp:lastModifiedBy>Cathy</cp:lastModifiedBy>
  <cp:lastPrinted>2003-01-14T11:50:00Z</cp:lastPrinted>
  <dcterms:modified xsi:type="dcterms:W3CDTF">2003-01-14T17:51:00Z</dcterms:modified>
  <cp:revision>5</cp:revision>
  <dc:subject/>
  <dc:title>WHAT IS THAT SONG</dc:title>
</cp:coreProperties>
</file>